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рок на тему :" Кількість речовини. Моль -  одиниця кількості речовини "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вітня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Забезпечити в ході уроку закріплення понять та введення нових понять " кількість  речовини ", " моль - одиниця кількості речовини "; з'ясувати значення сталої Авогадр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ормувати вміння користуватися набутими   знаннями при розв'язуванні розрахункових  задач ( на визначення кількості речовини, числа структурних частинок )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ваюч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Розвивати абстрактне та образне мислення 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озвивати самостійність та творчість учнів при  розв'язуванні задач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Розвивати пізнавальний інтерес учнів, включаючи в зміст уроку елементи нових зн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в'язок їх з життя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н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Сприяти в ході уроку формуванню світоглядних  ідей про матеріальність світу на основі кількісної   характеристики речов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п уроку: Урок «відкриття» нових знан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: «відкритий мікрофон»,робота за еталоном,самостійна робота з самоперевірк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 : Періодична система хімічних елементів Д.І. Менделєєва,підручник з хімії,робочий зоши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і поняття та терміни : атом, молекула, кількість речовини, моль, стал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огадр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Хід уроку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Самовизначення до діяль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включення у навчальну діяльність на особистісно значущому рівні  за схемою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треба»-«хочу»-« можу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Відкритий мікрофон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Що таке атом ? (атом – це найдрібніша, хімічно неподіль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ка речовини 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Що таке молекула ? ( молекула – це найдрібніша частин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човини, що зберігає її хімічні властивості ). </w:t>
      </w:r>
    </w:p>
    <w:p>
      <w:pPr>
        <w:pStyle w:val="Normal"/>
        <w:rPr/>
      </w:pPr>
      <w:r>
        <w:rPr>
          <w:sz w:val="28"/>
          <w:szCs w:val="28"/>
          <w:lang w:val="uk-UA"/>
        </w:rPr>
        <w:t>3. Наведіть приклади речовин молекулярної та немолекулярної будови. (І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C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NaCl, CaF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алмаз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4 В яких одиницях вимірюються розміри атомів? (нм, тобто 10</w:t>
      </w:r>
      <w:r>
        <w:rPr>
          <w:sz w:val="28"/>
          <w:szCs w:val="28"/>
          <w:vertAlign w:val="superscript"/>
          <w:lang w:val="uk-UA"/>
        </w:rPr>
        <w:t>-9</w:t>
      </w:r>
      <w:r>
        <w:rPr>
          <w:sz w:val="28"/>
          <w:szCs w:val="28"/>
          <w:lang w:val="uk-UA"/>
        </w:rPr>
        <w:t xml:space="preserve"> м,  якщо атом збільшити до розміру друкарської крапки, то пропорційно збільшена людина досягала б зросту близько 7 к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5. Якою є маса атома? (Це маленька частинка, реальна маса якої оцінюється величиною порядку 10</w:t>
      </w:r>
      <w:r>
        <w:rPr>
          <w:sz w:val="28"/>
          <w:szCs w:val="28"/>
          <w:vertAlign w:val="superscript"/>
          <w:lang w:val="uk-UA"/>
        </w:rPr>
        <w:t>-27</w:t>
      </w:r>
      <w:r>
        <w:rPr>
          <w:sz w:val="28"/>
          <w:szCs w:val="28"/>
          <w:lang w:val="uk-UA"/>
        </w:rPr>
        <w:t xml:space="preserve"> -10</w:t>
      </w:r>
      <w:r>
        <w:rPr>
          <w:sz w:val="28"/>
          <w:szCs w:val="28"/>
          <w:vertAlign w:val="superscript"/>
          <w:lang w:val="uk-UA"/>
        </w:rPr>
        <w:t>-26</w:t>
      </w:r>
      <w:r>
        <w:rPr>
          <w:sz w:val="28"/>
          <w:szCs w:val="28"/>
          <w:lang w:val="uk-UA"/>
        </w:rPr>
        <w:t xml:space="preserve"> кг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знань та фіксація   утруд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виявити місце і причину утруд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.Вправа  на відповідніс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 відповідність між назвами фізичних величин та одиницями їх вимірюв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Літр                          А  маса                          а  гр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 Метр кубічний        Б  об’єм                        б  міліліт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  Кілограм                                                       в   тон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  Обчисліть кількість речовини в порції води, що містить 12,04 · 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  <w:lang w:val="uk-UA"/>
        </w:rPr>
        <w:t xml:space="preserve"> молеку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явлення причини утруднення та постановка мети діяльності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 виявлення  місця та причини утруднення,формулювання теми та мети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ими фізичними величинами ви знайомі з курсу фізики ( маса, об’єм, довжини ...)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дати відповідь на поставлене завдання,маючи ці знання?</w:t>
      </w:r>
    </w:p>
    <w:p>
      <w:pPr>
        <w:pStyle w:val="Normal"/>
        <w:rPr/>
      </w:pPr>
      <w:r>
        <w:rPr>
          <w:sz w:val="28"/>
          <w:szCs w:val="28"/>
          <w:lang w:val="uk-UA"/>
        </w:rPr>
        <w:t>У побуті ми часто не розрізняємо  поняття кількості і маси речовини. Проте це різні величини. Якщо вам купили 1 кг цукерок, то йдеться про що ? ( Про мас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якщо вам купили 5 шоколадок, то про що? (про кількість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 макаронні вироби чи сірники рахувати  складно та недоцільно,тому їх продають   пакетами  та  коробками, тобто порціям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 розміри сірників приблизно однакові,то  у всіх коробках їх буде  однакова кільк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и атомів і молекул дуже маленькі,порахувати їх кількість у певній порції речовини можна,але це буде де велике число. Тому у хімії та фізиці використовують особливу величину «кількість речовин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ю ж на вашу думку буде тема сьогоднішнього урок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Учні формулюють варіанти теми, учитель коригує відповіді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: </w:t>
      </w:r>
      <w:r>
        <w:rPr>
          <w:b/>
          <w:i/>
          <w:sz w:val="28"/>
          <w:szCs w:val="28"/>
          <w:lang w:val="uk-UA"/>
        </w:rPr>
        <w:t>" Кількість речовини. Моль - одиниця кількості речовини 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Завдання до уроку визначаються спільно з учнями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нати : визначення кількості речовини, моль, одиниці вимірювання кількості речовини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міти : розв’язувати задачі на знаходження кількості речов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Побудов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прое</w:t>
      </w:r>
      <w:r>
        <w:rPr>
          <w:b/>
          <w:sz w:val="28"/>
          <w:szCs w:val="28"/>
          <w:lang w:val="uk-UA"/>
        </w:rPr>
        <w:t>кт</w:t>
      </w: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>« відкриття»  нового знання як можливість вийти із утруд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 побудова учнями нового способу  дії і формування  можливості  його використ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кількість речовини – це фізична величина, яка показує скільки найменших частинок ( структурних одиниць ) даної речовини – атомів, молекул, йонів, електронів тощо – міститься в тому чи іншому зразкові речов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значається кількість речовини :   </w:t>
      </w:r>
      <w:r>
        <w:rPr>
          <w:sz w:val="28"/>
          <w:szCs w:val="28"/>
        </w:rPr>
        <w:t>ν</w:t>
      </w:r>
      <w:r>
        <w:rPr>
          <w:sz w:val="28"/>
          <w:szCs w:val="28"/>
          <w:lang w:val="uk-UA"/>
        </w:rPr>
        <w:t xml:space="preserve">  - ( ню )</w:t>
      </w:r>
      <w:r>
        <w:rPr>
          <w:rFonts w:ascii="Cambria Math" w:hAnsi="Cambria Math"/>
          <w:sz w:val="28"/>
          <w:szCs w:val="28"/>
          <w:lang w:val="uk-UA"/>
        </w:rPr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иницею вимірювання кількості речовини є моль( це моль, як грам для маси, літр для об’єму ). Моль – це кількість речовини, яка містить стільки структурних частин, скільки атомів міститься в 12 г Карбон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одиниці вимірювання кількості речовини походить від латинського слова " moles ", що в перекладі значить " маленька маса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няття моль з’явилось значно пізніше,завдяки німецькому хіміку В.Оствальду, який тлумачив це слово як «велику масу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, що в 1 моль будь-якої речовини міститься 6,02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Cs w:val="28"/>
          <w:lang w:val="uk-UA"/>
        </w:rPr>
        <w:t>10²³ структурних част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моль води - 6,02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Cs w:val="28"/>
          <w:lang w:val="uk-UA"/>
        </w:rPr>
        <w:t xml:space="preserve">10²³ молекул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моль міді - 6,02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Cs w:val="28"/>
          <w:lang w:val="uk-UA"/>
        </w:rPr>
        <w:t>10²³ атомів Сu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моль кисню - 6,02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Cs w:val="28"/>
          <w:lang w:val="uk-UA"/>
        </w:rPr>
        <w:t xml:space="preserve">10²³ молекул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Число 6,02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Cs w:val="28"/>
          <w:lang w:val="uk-UA"/>
        </w:rPr>
        <w:t xml:space="preserve">10²³ назвали на честь відомого італійського вченого Амедео Авогадро ця величина називається " стала Авогадро " й позначається N </w:t>
      </w:r>
      <w:r>
        <w:rPr>
          <w:sz w:val="28"/>
          <w:szCs w:val="28"/>
          <w:vertAlign w:val="subscript"/>
          <w:lang w:val="uk-UA"/>
        </w:rPr>
        <w:t>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N</w:t>
      </w:r>
      <w:r>
        <w:rPr>
          <w:sz w:val="28"/>
          <w:szCs w:val="28"/>
          <w:vertAlign w:val="subscript"/>
          <w:lang w:val="uk-UA"/>
        </w:rPr>
        <w:t>а</w:t>
      </w:r>
      <w:r>
        <w:rPr>
          <w:sz w:val="28"/>
          <w:szCs w:val="28"/>
          <w:lang w:val="uk-UA"/>
        </w:rPr>
        <w:t xml:space="preserve"> = 6,02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Cs w:val="28"/>
          <w:lang w:val="uk-UA"/>
        </w:rPr>
        <w:t xml:space="preserve">10²³ моль ˉ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о Авогадро – це дуже велике число. Наприклад, якби всю поверхню Землі (включаючи річки, озера, моря й океани ) вистелити рівномірним шаром такої кількості однодоларових купюр, то утворився б шар заввишки 2 метри. Проте молекули, які ми лічимо за допомогою сталої Авогадро, є дуже маленькими часточками. Якщо ми візьмемо 6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Cs w:val="28"/>
          <w:lang w:val="uk-UA"/>
        </w:rPr>
        <w:t>10²³ молекул води, то навіть не зможемо наповнити склянку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винне закріплення з коментування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 засвоєння нового  способу д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лон №1</w:t>
      </w:r>
    </w:p>
    <w:p>
      <w:pPr>
        <w:pStyle w:val="Normal"/>
        <w:rPr/>
      </w:pPr>
      <w:r>
        <w:rPr>
          <w:sz w:val="28"/>
          <w:szCs w:val="28"/>
          <w:lang w:val="uk-UA"/>
        </w:rPr>
        <w:t>1. Обчисліть кількість речовини в порції води, що містить 12,04 · 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  <w:lang w:val="uk-UA"/>
        </w:rPr>
        <w:t xml:space="preserve"> молекул в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953000" cy="11906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лон.№2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числіть число атомів Феруму в порції заліза кількістю речовини 5 моль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153660" cy="128587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Самостійна робота з самоперевіркою за еталоном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бчислити кількість речовини  Цинк сульфату  Zn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, якщо у порції цієї речовини міститься  3,01* 10</w:t>
      </w:r>
      <w:r>
        <w:rPr>
          <w:sz w:val="28"/>
          <w:szCs w:val="28"/>
          <w:vertAlign w:val="superscript"/>
          <w:lang w:val="uk-UA"/>
        </w:rPr>
        <w:t>23</w:t>
      </w:r>
      <w:r>
        <w:rPr>
          <w:sz w:val="28"/>
          <w:szCs w:val="28"/>
          <w:lang w:val="uk-UA"/>
        </w:rPr>
        <w:t xml:space="preserve"> молекул цієї речовин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чити число молекул,які містяться у вуглекислому газі,кількістю речовини  2 мо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Рефлексі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 самооцінка результатів діяльності та усвідомлення нового зн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звіть основні фізичні величини, які вивчаються в тем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звіть основні формули те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Яке значення має ця тема для вивчення хімії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Підсумок уро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Домашнє завдання. Вивчити відповідний параграф, дати відповідь на запитання після параграфа, виконати завдання №3 письмов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03:00Z</dcterms:created>
  <dc:creator>Рибка</dc:creator>
  <dc:description/>
  <cp:keywords/>
  <dc:language>en-US</dc:language>
  <cp:lastModifiedBy>Рибка</cp:lastModifiedBy>
  <dcterms:modified xsi:type="dcterms:W3CDTF">2014-12-20T08:04:00Z</dcterms:modified>
  <cp:revision>1</cp:revision>
  <dc:subject/>
  <dc:title>Урок на тему :" Кількість речовини</dc:title>
</cp:coreProperties>
</file>