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на тем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 Розв’язування задач. Обчислення за хімічними формулами молярної маси, кількості речовини, числа атомів ( молекул ) "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ня</w:t>
      </w:r>
      <w:r>
        <w:rPr>
          <w:sz w:val="28"/>
          <w:szCs w:val="28"/>
          <w:lang w:val="uk-UA"/>
        </w:rPr>
        <w:t xml:space="preserve"> : 1.Закріпити поняття про кількість речовини, одиницю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ірювання кількості речовини (моль), числа Авогадро, молярну мас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Забезпечити формування вміння розв'язувати  розрахункові задачі, обчислювати число атомів </w:t>
      </w:r>
    </w:p>
    <w:p>
      <w:pPr>
        <w:pStyle w:val="Normal"/>
        <w:rPr/>
      </w:pPr>
      <w:r>
        <w:rPr>
          <w:sz w:val="28"/>
          <w:szCs w:val="28"/>
          <w:lang w:val="uk-UA"/>
        </w:rPr>
        <w:t>(молекул) у певній кількості речовини, молярну масу і  кількість речовини. Встановлювати між предметні зв’язки з фізикою і математи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ваюч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Розвивати абстрактне та образне мис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нів,самостійність та творчість учнів при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'язуванні задач, пізнавальний інтерес учн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аючи в зміст уроку елементи нових знань  та зв'язок їх з життям</w:t>
      </w:r>
    </w:p>
    <w:p>
      <w:pPr>
        <w:pStyle w:val="Normal"/>
        <w:ind w:left="60" w:hanging="0"/>
        <w:rPr/>
      </w:pPr>
      <w:r>
        <w:rPr>
          <w:b/>
          <w:sz w:val="28"/>
          <w:szCs w:val="28"/>
          <w:lang w:val="uk-UA"/>
        </w:rPr>
        <w:t xml:space="preserve">Виховна </w:t>
      </w:r>
      <w:r>
        <w:rPr>
          <w:sz w:val="28"/>
          <w:szCs w:val="28"/>
          <w:lang w:val="uk-UA"/>
        </w:rPr>
        <w:t xml:space="preserve">: 1.Сприяти в ході уроку формуванню світогляд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 про матеріальність світу на основі кількі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и реч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урок рефлекс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: Загальні ( пояснювально-ілюстративний ), частк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словесно-наочно-практичний ), конкретні ( бесід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, самостійна робота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: Періодична система хімічних елементів Д.І. Менделєє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зові поняття та терміни : атом, молекула, кількість речовини, мол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на атомна маса, відносна молекулярна маса, моляр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, стала Авогад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.Мотивація ( самовизначення) до колекційної діяльності</w:t>
      </w:r>
    </w:p>
    <w:p>
      <w:pPr>
        <w:pStyle w:val="Style15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включення у діяльність на особистісно значущому рівні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 ,діти. Сьогодні  ми продовжуємо працювати над поняттями «кількість речовини» та «молярна маса речовини» . Ви зможете визначити, як ви засвоїли вивчений матеріал, чи викають труднощі при виконанні    тренувальних вправ.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мету нашої діяльності на уроці.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ання нам сьогодні необхідні?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Актуалізація знань і фіксація труднощів у  пробній  діяльност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усвідомлення потреби до виявлення причини  утруднення в діяльності в результаті самоперевірки своєї роботи  за готовим зразком з фіксацією  одержаних результатів ( без виправлення помилок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ьте на еталони і  визначіть, які з них ви використовували при виконанні  домашнього завд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:                            Розв’язанн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 (Си) = 12,8 г          1. Визначаємо  молярну масу Купрум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(Си) - ?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М(Си)=64г/моль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2. Обчислюємо кількість речовини  міді за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формулою: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M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 = 12,8 г  / 64 г/моль = 0,2 мол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: 0,2 мо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лон №2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Обчисліть молярну масу кальцинованої соди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відносну молекулярну масу сод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 (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 = 2 А ( Na) + А ( С ) + 3 А ( О) = 2 23 +12+3 16 = 10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ярна маса чисельно дорівнює відносній молекулярній масі, отже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(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 = 106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: 106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числіть масу кальцинованої соди кількість речовини 0,5 мол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но :                                                Розв’язання 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(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 = 0,5 моль                     m=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 · M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-перше, знаходимо молярну масу с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:  m  (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C 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-?</w:t>
      </w:r>
      <w:r>
        <w:rPr>
          <w:sz w:val="28"/>
          <w:szCs w:val="28"/>
          <w:lang w:val="uk-UA"/>
        </w:rPr>
        <w:t xml:space="preserve">                     М(Na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С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 ) = 106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а формулою обчислюємо масу со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m (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106 г/моль  0.5 моль =53 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ідповідь :  маса соди 53 гра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а кількість речовини міститься у воді масою 1 кг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:</w:t>
      </w:r>
      <w:r>
        <w:rPr>
          <w:sz w:val="28"/>
          <w:szCs w:val="28"/>
          <w:lang w:val="uk-UA"/>
        </w:rPr>
        <w:t xml:space="preserve">                                                   Розв’язання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) = 1кг або 1000 г</w:t>
      </w:r>
      <w:r>
        <w:rPr>
          <w:sz w:val="28"/>
          <w:szCs w:val="28"/>
          <w:lang w:val="uk-UA"/>
        </w:rPr>
        <w:t xml:space="preserve">          1.Обчислюємо молярну масу вод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найти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(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-?                      М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=1*2+16=18 г/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2. Обчислюємо кількість речовини води у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1000 г води  за формулою:  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>=m/M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=1000г /18г/моль=55,55 мол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ь: кількість речовини води 55,55 моль міститься у 1 кг 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 число атомів Сульфуру  у зразку сірки масою 8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:                                              Розв’язання 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 8 г                           1. Обчислимо кількість речовини</w:t>
      </w:r>
      <w:r>
        <w:rPr>
          <w:sz w:val="28"/>
          <w:szCs w:val="28"/>
          <w:lang w:val="uk-UA"/>
        </w:rPr>
        <w:t xml:space="preserve"> сульфуру у даній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масі сірки за формулою:  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=m/M ,де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-?</w:t>
      </w:r>
      <w:r>
        <w:rPr>
          <w:sz w:val="28"/>
          <w:szCs w:val="28"/>
          <w:lang w:val="uk-UA"/>
        </w:rPr>
        <w:t xml:space="preserve">                                        М(S)=32г/мол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ν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 8</w:t>
      </w:r>
      <w:r>
        <w:rPr>
          <w:sz w:val="28"/>
          <w:szCs w:val="28"/>
          <w:lang w:val="uk-UA"/>
        </w:rPr>
        <w:t>г/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>г/моль=0.25 мол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мо кількість атомів Сульфуру за формулою:     N=</w:t>
      </w:r>
      <w:r>
        <w:rPr>
          <w:sz w:val="28"/>
          <w:szCs w:val="28"/>
        </w:rPr>
        <w:t xml:space="preserve"> ν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0,25 моль*6,02*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=1.505*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ь:</w:t>
      </w:r>
      <w:r>
        <w:rPr>
          <w:sz w:val="28"/>
          <w:szCs w:val="28"/>
          <w:lang w:val="uk-UA"/>
        </w:rPr>
        <w:t xml:space="preserve"> У зразку сірки масою 8 г міститься 1.505*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 xml:space="preserve"> атомів Сульфур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Локалізація індивідуальних утруднень.</w:t>
      </w:r>
      <w:r>
        <w:rPr>
          <w:b/>
          <w:sz w:val="28"/>
          <w:szCs w:val="28"/>
        </w:rPr>
        <w:t xml:space="preserve">.Пошагова перевірка виконаного завдання за алгоритмом, виправлення  помилок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 усвідомлення місця ( де?)  і причини виникнення помилки ( чому?)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і завданн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Обчисли молярну масу а) ацетилену С 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б)Калій нітрату KNO</w:t>
      </w:r>
      <w:r>
        <w:rPr>
          <w:sz w:val="28"/>
          <w:szCs w:val="28"/>
          <w:vertAlign w:val="subscript"/>
          <w:lang w:val="uk-UA"/>
        </w:rPr>
        <w:t xml:space="preserve">3, </w:t>
      </w:r>
      <w:r>
        <w:rPr>
          <w:sz w:val="28"/>
          <w:szCs w:val="28"/>
          <w:lang w:val="uk-UA"/>
        </w:rPr>
        <w:t xml:space="preserve"> в) Купрум (І) оксиду  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ідповідь : а)26г/моль;б)101 г/моль;в)144 г/мол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числити масу амоніаку,кількістю речовини 1,5 мол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25.5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Скільки молекул міститься у   2.5 моль сірководню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ь : 15.05*10</w:t>
      </w:r>
      <w:r>
        <w:rPr>
          <w:sz w:val="28"/>
          <w:szCs w:val="28"/>
          <w:vertAlign w:val="superscript"/>
          <w:lang w:val="uk-UA"/>
        </w:rPr>
        <w:t>23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будова проекту </w:t>
      </w:r>
      <w:r>
        <w:rPr>
          <w:b/>
          <w:sz w:val="28"/>
          <w:szCs w:val="28"/>
          <w:lang w:val="uk-UA"/>
        </w:rPr>
        <w:t xml:space="preserve"> корекції виявлених утруднен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побудувати проект виходу із  утруднення і формування  можливості його викон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розв’язують запропоновані завдання самостій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. Реалізація побудованого проект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усвідомлена корекція учнями своїх помилок у самостійній роботі і формування  вміння правильно  застосовувати відповідні  кро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порівнюють свої результати з відповідями до завдань. Якщо  відповіді збігаються – учень добре засвоїв вивчений матеріал і навчився застосовувати  методику розв’язування задач і тренувальних вправ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Узагальнення  утруднень та їх обговорення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закріплення способів дій, які викликали утруднення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ж в ході  порівняння виникли розбіжності з відповідями,то учитель  показує розв’язки учневі,щоб той зміг сам проаналізувати хід свого розв’язання і виявити місце помилк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Самостійна робота із самоперевіркою за еталоном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інтеріоризація способів дій, які викликали у</w:t>
      </w:r>
      <w:r>
        <w:rPr>
          <w:sz w:val="28"/>
          <w:szCs w:val="28"/>
          <w:lang w:val="uk-UA"/>
        </w:rPr>
        <w:t xml:space="preserve">труднення, </w:t>
      </w:r>
      <w:r>
        <w:rPr>
          <w:b/>
          <w:sz w:val="28"/>
          <w:szCs w:val="28"/>
          <w:lang w:val="uk-UA"/>
        </w:rPr>
        <w:t>самоперевірка їх засвоєння, індивідуальна рефлексія досягнення поставленої мети і створення  ситуації успіху.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ільше молекул: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1моль аз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чи у 1 моль карбону С</w:t>
      </w:r>
      <w:r>
        <w:rPr>
          <w:sz w:val="28"/>
          <w:szCs w:val="28"/>
        </w:rPr>
        <w:t>;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>у 2 моль кисню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чи 2 моль  хлору Cl</w:t>
      </w:r>
      <w:r>
        <w:rPr>
          <w:sz w:val="28"/>
          <w:szCs w:val="28"/>
          <w:vertAlign w:val="subscript"/>
          <w:lang w:val="uk-UA"/>
        </w:rPr>
        <w:t>2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>в) у 3 моль водню Н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чи  у  5 моль  натрію Na.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  2.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ільше атомів: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у 5 моль Хлору 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чи  у 5 моль  фосфору Р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>б) у 2 моль кисню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чи  у  2 моль карбону С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>в) у  4 моль вуглекислого газу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чи  у  4моль  чадного газу СО.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  завдання на встановлення відповідності: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 xml:space="preserve">А) яку кількість молекул містить </w:t>
      </w:r>
      <w:r>
        <w:rPr>
          <w:sz w:val="28"/>
          <w:szCs w:val="28"/>
        </w:rPr>
        <w:t>озон</w:t>
      </w:r>
      <w:r>
        <w:rPr>
          <w:sz w:val="28"/>
          <w:szCs w:val="28"/>
          <w:lang w:val="uk-UA"/>
        </w:rPr>
        <w:t xml:space="preserve"> (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 ) кількістю речовини 3 моль?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>а) 3,01  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>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>б) 12,04   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>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>в) 18,06   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>.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 xml:space="preserve">Б) яку кількість речовини становить  </w:t>
      </w:r>
      <w:r>
        <w:rPr>
          <w:sz w:val="28"/>
          <w:szCs w:val="28"/>
        </w:rPr>
        <w:t>фосфор</w:t>
      </w:r>
      <w:r>
        <w:rPr>
          <w:sz w:val="28"/>
          <w:szCs w:val="28"/>
          <w:lang w:val="uk-UA"/>
        </w:rPr>
        <w:t>, у якому міститься 9,03  10</w:t>
      </w:r>
      <w:r>
        <w:rPr>
          <w:sz w:val="28"/>
          <w:szCs w:val="28"/>
          <w:vertAlign w:val="superscript"/>
          <w:lang w:val="uk-UA"/>
        </w:rPr>
        <w:t xml:space="preserve">23 </w:t>
      </w:r>
      <w:r>
        <w:rPr>
          <w:sz w:val="28"/>
          <w:szCs w:val="28"/>
          <w:lang w:val="uk-UA"/>
        </w:rPr>
        <w:t xml:space="preserve"> молекул?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 моль;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,5 моль;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2 моль.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4.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 xml:space="preserve">1) Молярна маса сульфатної кислоти 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 дорівнює :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63 г/моль; Б.89 г/моль; В.98 г/моль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5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й кількості речовини відповідають: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uk-UA"/>
        </w:rPr>
        <w:t>А) 44 г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64 г S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Включення у систему знань і повторення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Застосування  способів дій ,які викликали утруднення, повторення  і закріплення вивченого і підготовка до наступного вивчення навчального матеріалу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Рефлексія навчальної діяльності на уроц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Усвідомлення  подолання труднощів і самооцінка  результатів  своєї колекційної діяльності( якщо помилок не було, то самостійної діяльності)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ідсумок урок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05:00Z</dcterms:created>
  <dc:creator>Рибка</dc:creator>
  <dc:description/>
  <cp:keywords/>
  <dc:language>en-US</dc:language>
  <cp:lastModifiedBy>Рибка</cp:lastModifiedBy>
  <dcterms:modified xsi:type="dcterms:W3CDTF">2014-12-20T08:05:00Z</dcterms:modified>
  <cp:revision>1</cp:revision>
  <dc:subject/>
  <dc:title>Урок на тему:</dc:title>
</cp:coreProperties>
</file>