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а робота  з теми : «Кількість  речовини. Розрахунки за хімічними формулами. Закон Авогадро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, систематизувати та узагальнити знання з даної тем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ваю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вати логічне мислення учнів, вміння та навички проводити розрахунки молярної маси речовини,кількості речовини,маси ,  об’єму  та числа структурних частинок речовини,застосовуючи вивчені форму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ти ситуацію успіху та  лідерські якості учн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ип уроку:  урок  розвиваючого контрол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Хід  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Мотивація( самовизначення до контрольно-корекційної діяльно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 вироблення на особистісно значимому  рівні  внутрішньої готовності  до реалізації  нормативних вимог  навчальної дія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я ме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сновної мети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 - в ході   виконання контрольної роботи використати  здобуті з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тель.   Протягом кількох  уроків ми з вами  набули нових знань, вмінь та навичок. Заповнимо скриньку знань тими  новими  поняттями і формулами,які ми вивчили.( В ході  фронтальної бесіди діти  називають поняття , закони і формули,вивчені протягом теми)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І варі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дання 1- 8 мають по чотири варіанти відповідей. У кожному завданні лише </w:t>
      </w:r>
      <w:r>
        <w:rPr>
          <w:sz w:val="28"/>
          <w:szCs w:val="28"/>
          <w:u w:val="single"/>
          <w:lang w:val="uk-UA"/>
        </w:rPr>
        <w:t xml:space="preserve">одна правильна </w:t>
      </w:r>
      <w:r>
        <w:rPr>
          <w:sz w:val="28"/>
          <w:szCs w:val="28"/>
          <w:lang w:val="uk-UA"/>
        </w:rPr>
        <w:t>відповідь. Оберіть правильну відповідь та позначте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те символ числа Авогадро: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en-US"/>
        </w:rPr>
        <w:t xml:space="preserve"> N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M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  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означте символ відносної густини газ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D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m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 Позначте одиницю вимірювання </w:t>
      </w:r>
      <w:r>
        <w:rPr>
          <w:sz w:val="28"/>
          <w:szCs w:val="28"/>
        </w:rPr>
        <w:t>молярної мас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/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л/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Молярна маса калій гідроксиду (КOH) дорівнює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6 г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6 г/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8 г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 г/мол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</w:t>
      </w:r>
      <w:r>
        <w:rPr>
          <w:sz w:val="28"/>
          <w:szCs w:val="28"/>
        </w:rPr>
        <w:t>Число Авогадро</w:t>
      </w:r>
      <w:r>
        <w:rPr>
          <w:sz w:val="28"/>
          <w:szCs w:val="28"/>
          <w:lang w:val="uk-UA"/>
        </w:rPr>
        <w:t xml:space="preserve"> дорівнює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>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 xml:space="preserve"> моль 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3,01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3,01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 xml:space="preserve">моль 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8г кисню відповідає кількість речовини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0,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0,25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2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44,8 л водню за нормальних умов містять кількість речовини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3 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2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4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Залізо  кількістю речовини 4 моль містить атомі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6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Б  24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2,4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4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9-14 мають чотири варіанти відповідей. Оберіть правильні відповіді (їх може бути дві й більше)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те символ та одиниці вимірювання молярного об’єму газів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>V</w:t>
      </w:r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Б  л/мо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</w:rPr>
        <w:t>Vm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</w:rPr>
        <w:t>л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Нормальні</w:t>
      </w:r>
      <w:r>
        <w:rPr>
          <w:sz w:val="28"/>
          <w:szCs w:val="28"/>
          <w:lang w:val="uk-UA"/>
        </w:rPr>
        <w:t xml:space="preserve"> умови визначають такі 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Т = 273 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 Т = 270 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 Р = 101,3 кП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  </w:t>
      </w:r>
      <w:r>
        <w:rPr>
          <w:sz w:val="28"/>
          <w:szCs w:val="28"/>
        </w:rPr>
        <w:t>P</w:t>
      </w:r>
      <w:r>
        <w:rPr>
          <w:sz w:val="28"/>
          <w:szCs w:val="28"/>
          <w:lang w:val="uk-UA"/>
        </w:rPr>
        <w:t xml:space="preserve"> = 100 кП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Молярний об’єм газів за н.у. є співвідношенням таких величин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</m:oMath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 Легшими за азот  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є такі газ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 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CO</w:t>
      </w:r>
    </w:p>
    <w:p>
      <w:pPr>
        <w:pStyle w:val="Normal"/>
        <w:ind w:firstLine="708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моль молекулярного вод</w:t>
      </w:r>
      <w:r>
        <w:rPr>
          <w:sz w:val="28"/>
          <w:szCs w:val="28"/>
        </w:rPr>
        <w:t>ню</w:t>
      </w:r>
      <w:r>
        <w:rPr>
          <w:sz w:val="28"/>
          <w:szCs w:val="28"/>
          <w:lang w:val="uk-UA"/>
        </w:rPr>
        <w:t xml:space="preserve"> містять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>молекул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 xml:space="preserve"> атомів Н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 Н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атомів 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4. 18г води відповідають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0,5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  3,01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молеку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рі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5 – 18 мають на меті встановлення відповідності. До кожного рядка позначеного літерою доберіть відповідник позначений цифрою і впишіть його в табли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Установіть відповідність між числом молекул та кількістю речови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ло молекул</w:t>
        <w:tab/>
        <w:tab/>
        <w:tab/>
        <w:t xml:space="preserve">кількість речовини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 xml:space="preserve">молекул кисню </w:t>
        <w:tab/>
        <w:t>1  0,5 моль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515610</wp:posOffset>
                </wp:positionH>
                <wp:positionV relativeFrom="paragraph">
                  <wp:posOffset>55245</wp:posOffset>
                </wp:positionV>
                <wp:extent cx="85598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4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3,01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 водню</w:t>
        <w:tab/>
        <w:tab/>
        <w:t>2  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 xml:space="preserve">молекул води </w:t>
        <w:tab/>
        <w:tab/>
        <w:t>3  3 моль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  24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 азоту</w:t>
        <w:tab/>
        <w:tab/>
        <w:t>4  2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5  4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Установіть відповідність між об’ємом газів (за н.у.) та кількістю речовин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м газу</w:t>
        <w:tab/>
        <w:tab/>
        <w:tab/>
        <w:tab/>
        <w:t xml:space="preserve">кількість речовини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287010</wp:posOffset>
                </wp:positionH>
                <wp:positionV relativeFrom="paragraph">
                  <wp:posOffset>221615</wp:posOffset>
                </wp:positionV>
                <wp:extent cx="85598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17.4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0,224л водню</w:t>
        <w:tab/>
        <w:tab/>
        <w:tab/>
        <w:t>1  1 моль</w:t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2,24 л кисню</w:t>
        <w:tab/>
        <w:tab/>
        <w:tab/>
        <w:t>2  0,0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44,8 л азоту </w:t>
        <w:tab/>
        <w:tab/>
        <w:tab/>
        <w:t>3  2 моль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  1,12 л метану</w:t>
        <w:tab/>
        <w:tab/>
        <w:tab/>
        <w:t>4  0,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5  0,05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 Установіть відповідність між формулою газоподібної речовини та значенням її відносної густини за повітрям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</w:t>
        <w:tab/>
        <w:tab/>
        <w:tab/>
        <w:tab/>
        <w:tab/>
        <w:t xml:space="preserve">відносна густина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С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>1  0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172710</wp:posOffset>
                </wp:positionH>
                <wp:positionV relativeFrom="paragraph">
                  <wp:posOffset>71755</wp:posOffset>
                </wp:positionV>
                <wp:extent cx="85598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5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ab/>
        <w:t xml:space="preserve">2  </w:t>
      </w:r>
      <w:r>
        <w:rPr>
          <w:sz w:val="28"/>
          <w:szCs w:val="28"/>
          <w:lang w:val="en-US"/>
        </w:rPr>
        <w:t>1,5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 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3  </w:t>
      </w:r>
      <w:r>
        <w:rPr>
          <w:sz w:val="28"/>
          <w:szCs w:val="28"/>
          <w:lang w:val="en-US"/>
        </w:rPr>
        <w:t>1,17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ab/>
        <w:t xml:space="preserve">4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5  </w:t>
      </w:r>
      <w:r>
        <w:rPr>
          <w:sz w:val="28"/>
          <w:szCs w:val="28"/>
          <w:lang w:val="en-US"/>
        </w:rPr>
        <w:t>0,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Установіть відповідність між хімічним рівнянням і сумою всіх коефіцієн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рівняння</w:t>
        <w:tab/>
        <w:tab/>
        <w:tab/>
        <w:t xml:space="preserve">сума коефіцієнтів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uk-UA"/>
        </w:rPr>
        <w:t>→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ab/>
        <w:tab/>
        <w:t xml:space="preserve">1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172710</wp:posOffset>
                </wp:positionH>
                <wp:positionV relativeFrom="paragraph">
                  <wp:posOffset>71755</wp:posOffset>
                </wp:positionV>
                <wp:extent cx="855980" cy="63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50.3pt;mso-wrap-distance-left:9pt;mso-wrap-distance-right:9pt;mso-wrap-distance-top:0pt;mso-wrap-distance-bottom:0pt;margin-top:5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→ KCl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ab/>
        <w:tab/>
        <w:t xml:space="preserve">2 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uk-UA"/>
        </w:rPr>
        <w:tab/>
        <w:tab/>
        <w:t xml:space="preserve">3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4 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IV рі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9 – 20 передбачають певні обчис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емній корі вміст елементів калію і натрію приблизно однаковий – 2% за масою. Яких атомів – калію чи натрію в земній корі більше?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Де більше молекул: в 1,12 л (н.у.) водню</w:t>
      </w:r>
      <w:r>
        <w:rPr>
          <w:sz w:val="28"/>
          <w:szCs w:val="28"/>
        </w:rPr>
        <w:t xml:space="preserve"> чи в 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 г </w:t>
      </w:r>
      <w:r>
        <w:rPr>
          <w:sz w:val="28"/>
          <w:szCs w:val="28"/>
          <w:lang w:val="uk-UA"/>
        </w:rPr>
        <w:t>кисню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аріа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ів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дання 1- 8 мають по чотири варіанти відповідей. У кожному завданні лише </w:t>
      </w:r>
      <w:r>
        <w:rPr>
          <w:sz w:val="28"/>
          <w:szCs w:val="28"/>
          <w:u w:val="single"/>
          <w:lang w:val="uk-UA"/>
        </w:rPr>
        <w:t xml:space="preserve">одна правильна </w:t>
      </w:r>
      <w:r>
        <w:rPr>
          <w:sz w:val="28"/>
          <w:szCs w:val="28"/>
          <w:lang w:val="uk-UA"/>
        </w:rPr>
        <w:t>відповідь. Оберіть правильну відповідь та позначте ї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те символ молярної маси: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m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  <w:lang w:val="en-US"/>
        </w:rPr>
        <w:t xml:space="preserve"> V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m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значте </w:t>
      </w:r>
      <w:r>
        <w:rPr>
          <w:sz w:val="28"/>
          <w:szCs w:val="28"/>
          <w:lang w:val="uk-UA"/>
        </w:rPr>
        <w:t>одиницю вимірювання кількості речовини: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/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л/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 Молярна маса алюміній оксиду дорівнює: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2 г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0,2 г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102 г/мол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10,2 г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Закон Авогадро застосовують лише для: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зів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дин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вердих речовин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агрегатний стан не має значення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Відносна густина азоту за воднем дорівнює: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6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4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32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0,5 моль «сухого льоду»(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 має масу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  22г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Б  9 г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  1,8 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180 г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7. 2 моль водню за н.у. займають об’єм 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22,4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44,8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2,24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  4,48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Фосфін (Р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кількіст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речовини </w:t>
      </w:r>
      <w:r>
        <w:rPr>
          <w:sz w:val="28"/>
          <w:szCs w:val="28"/>
          <w:lang w:val="uk-UA"/>
        </w:rPr>
        <w:t>3 моль містить число молекул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9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Б  1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6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1,8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</w:p>
    <w:p>
      <w:pPr>
        <w:pStyle w:val="Normal"/>
        <w:ind w:firstLine="708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рівень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9-14 мають чотири варіанти відповідей. Оберіть правильні відповіді (їх може бути дві й більше)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начте символ та одиниці вимірювання числа Авогадро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>N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</w:rPr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uk-UA"/>
        </w:rPr>
        <w:t>Г  м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-1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1 моль будь</w:t>
      </w:r>
      <w:r>
        <w:rPr>
          <w:sz w:val="28"/>
          <w:szCs w:val="28"/>
          <w:lang w:val="uk-UA"/>
        </w:rPr>
        <w:t>-я</w:t>
      </w:r>
      <w:r>
        <w:rPr>
          <w:sz w:val="28"/>
          <w:szCs w:val="28"/>
        </w:rPr>
        <w:t>кого</w:t>
      </w:r>
      <w:r>
        <w:rPr>
          <w:sz w:val="28"/>
          <w:szCs w:val="28"/>
          <w:lang w:val="uk-UA"/>
        </w:rPr>
        <w:t xml:space="preserve"> газу за н.у. займає об’єм та містить число молекул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22,4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молеку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 44,8 л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  <w:t xml:space="preserve"> моле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 Молярна маса є співвідношенням таких величин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</w:rPr>
        <w:t>Vm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ажчими за повітря є такі газ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  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</w:rPr>
        <w:t>С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708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моль молекулярного  кисню містять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>молекул 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  24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</w:t>
      </w:r>
      <w:r>
        <w:rPr>
          <w:sz w:val="28"/>
          <w:szCs w:val="28"/>
          <w:lang w:val="uk-UA"/>
        </w:rPr>
        <w:t xml:space="preserve"> атомів 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6,0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 О</w:t>
      </w:r>
      <w:r>
        <w:rPr>
          <w:sz w:val="28"/>
          <w:szCs w:val="28"/>
          <w:vertAlign w:val="subscript"/>
          <w:lang w:val="uk-UA"/>
        </w:rPr>
        <w:t>2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атомів О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4. 44,8 л за н.у. карбон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оксиду </w:t>
      </w:r>
      <w:r>
        <w:rPr>
          <w:sz w:val="28"/>
          <w:szCs w:val="28"/>
          <w:lang w:val="uk-UA"/>
        </w:rPr>
        <w:t xml:space="preserve">відповідають: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2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1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12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23   </w:t>
      </w:r>
      <w:r>
        <w:rPr>
          <w:sz w:val="28"/>
          <w:szCs w:val="28"/>
          <w:lang w:val="uk-UA"/>
        </w:rPr>
        <w:t>молекул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  0,6 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23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>моле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рі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5 – 18 мають на меті встановлення відповідності. До кожного рядка позначеного літерою доберіть відповідник позначений цифрою і впишіть його в таблиц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5. Установіть відповідність між масою та кількістю речовини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речовини</w:t>
        <w:tab/>
        <w:tab/>
        <w:tab/>
        <w:t xml:space="preserve">кількість речовини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 водень (4 г)</w:t>
        <w:tab/>
        <w:tab/>
        <w:tab/>
        <w:t>1  2 моль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172710</wp:posOffset>
                </wp:positionH>
                <wp:positionV relativeFrom="paragraph">
                  <wp:posOffset>71755</wp:posOffset>
                </wp:positionV>
                <wp:extent cx="855980" cy="849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5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фосфор (31 г)</w:t>
        <w:tab/>
        <w:tab/>
        <w:tab/>
        <w:t>2  0,5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кальцій (20 г) </w:t>
        <w:tab/>
        <w:tab/>
        <w:tab/>
        <w:t>3  1 моль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Г  азот (5,6 г)</w:t>
        <w:tab/>
        <w:tab/>
        <w:tab/>
        <w:t>4  0,2 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5  0,4 м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Установіть відповідність між символами фізичних величин та одиницями вимірювання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а величина</w:t>
        <w:tab/>
        <w:tab/>
        <w:tab/>
        <w:t xml:space="preserve">одиниця вимірювання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01310</wp:posOffset>
                </wp:positionH>
                <wp:positionV relativeFrom="paragraph">
                  <wp:posOffset>230505</wp:posOffset>
                </wp:positionV>
                <wp:extent cx="855980" cy="849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18.15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  <w:lang w:val="uk-UA"/>
        </w:rPr>
        <w:tab/>
        <w:tab/>
        <w:tab/>
        <w:tab/>
        <w:tab/>
        <w:t xml:space="preserve">1 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  M</w:t>
        <w:tab/>
        <w:tab/>
        <w:tab/>
        <w:tab/>
        <w:tab/>
        <w:t>2   г/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3   моль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uk-UA"/>
        </w:rPr>
        <w:tab/>
        <w:tab/>
        <w:tab/>
        <w:tab/>
        <w:tab/>
        <w:t>4  л/мол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5  моль </w:t>
      </w:r>
      <w:r>
        <w:rPr>
          <w:sz w:val="28"/>
          <w:szCs w:val="28"/>
          <w:vertAlign w:val="superscript"/>
          <w:lang w:val="uk-UA"/>
        </w:rPr>
        <w:t>-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7. Установіть відповідність між формулою газоподібної речовини та значенням її відносної густини за азотом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</w:t>
        <w:tab/>
        <w:tab/>
        <w:tab/>
        <w:tab/>
        <w:tab/>
        <w:t xml:space="preserve">відносна густина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ab/>
        <w:tab/>
        <w:tab/>
        <w:tab/>
        <w:t>1  0,57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172710</wp:posOffset>
                </wp:positionH>
                <wp:positionV relativeFrom="paragraph">
                  <wp:posOffset>71755</wp:posOffset>
                </wp:positionV>
                <wp:extent cx="855980" cy="849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6.9pt;mso-wrap-distance-left:9pt;mso-wrap-distance-right:9pt;mso-wrap-distance-top:0pt;mso-wrap-distance-bottom:0pt;margin-top:5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ab/>
        <w:tab/>
        <w:tab/>
        <w:tab/>
        <w:tab/>
        <w:t xml:space="preserve">2  </w:t>
      </w:r>
      <w:r>
        <w:rPr>
          <w:sz w:val="28"/>
          <w:szCs w:val="28"/>
          <w:lang w:val="en-US"/>
        </w:rPr>
        <w:t>2,28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 xml:space="preserve">3 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Г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ab/>
        <w:tab/>
        <w:tab/>
        <w:tab/>
        <w:tab/>
        <w:t xml:space="preserve">4 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5  </w:t>
      </w:r>
      <w:r>
        <w:rPr>
          <w:sz w:val="28"/>
          <w:szCs w:val="28"/>
          <w:lang w:val="en-US"/>
        </w:rPr>
        <w:t>2,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8. Установіть відповідність між хімічним рівнянням і сумою всіх коефіцієн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е рівняння</w:t>
        <w:tab/>
        <w:tab/>
        <w:tab/>
        <w:t xml:space="preserve">сума коефіцієнтів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+ O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→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ab/>
        <w:tab/>
        <w:tab/>
        <w:tab/>
        <w:t xml:space="preserve">1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172710</wp:posOffset>
                </wp:positionH>
                <wp:positionV relativeFrom="paragraph">
                  <wp:posOffset>71755</wp:posOffset>
                </wp:positionV>
                <wp:extent cx="855980" cy="6388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0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50.3pt;mso-wrap-distance-left:9pt;mso-wrap-distance-right:9pt;mso-wrap-distance-top:0pt;mso-wrap-distance-bottom:0pt;margin-top:5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0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Б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ab/>
        <w:tab/>
        <w:tab/>
        <w:tab/>
        <w:t xml:space="preserve">2  </w:t>
      </w:r>
      <w:r>
        <w:rPr>
          <w:sz w:val="28"/>
          <w:szCs w:val="28"/>
          <w:lang w:val="en-US"/>
        </w:rPr>
        <w:t>11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→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ab/>
        <w:tab/>
        <w:t>3  4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4 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IV рів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9 – 20 передбачають певні обчис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В якій масі води атомів Оксигену міститься стільк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кільки їх є у 80 г феру</w:t>
      </w:r>
      <w:r>
        <w:rPr>
          <w:sz w:val="28"/>
          <w:szCs w:val="28"/>
          <w:lang w:val="uk-UA"/>
        </w:rPr>
        <w:t>м (ІІІ) оксид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. Де більше молекул: в 4,4 г вуглекислого газу чи 0,4 г водню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07:00Z</dcterms:created>
  <dc:creator>Рибка</dc:creator>
  <dc:description/>
  <cp:keywords/>
  <dc:language>en-US</dc:language>
  <cp:lastModifiedBy>Рибка</cp:lastModifiedBy>
  <dcterms:modified xsi:type="dcterms:W3CDTF">2014-12-20T08:07:00Z</dcterms:modified>
  <cp:revision>1</cp:revision>
  <dc:subject/>
  <dc:title>Контрольна робота  з теми : «Кількість  речовини</dc:title>
</cp:coreProperties>
</file>