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ТВЕРДЖУЮ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каз №                      від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школи     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нстркуція з пожежноїт безпеки у кабінеті хімії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Галузь застосування</w:t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Ця інструкція поширюється на приміщення  охорони визначає вимоги щодо забезпечення пожежної безпеки у цих приміщен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я є обов’язковою для вивчення та виконання всіма працівниками та особами, які знаходяться у приміщеннях, а також обслуговуючим персонал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Вимоги пожежної безпе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блі та обладнання мають розміщуватись таким чином, щоб забезпечувався вільний евакуаційний прохід до виходу з приміщення (завширшки не менше 1 м). Евакуаційні шляхи та виходи необхі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ійно утримувати вільними, нічим не захаращува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іру накопичення та після закінчення роботи горючі відходи слід прибирати у спеціально відведені сміттєзбір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лектромережі, електроприлади та апаратура мають експлуатуватися тільки у справному стані з урахуванням вказівок і рекомендацій підприємств-виготовни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разі виявлення пошкоджень електромережі, вимикачів, розеток та інших електровиробів їх слід негайно вимкнути та вжити заходів щодо приведення у пожеженебезпечний 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ючі матеріали слід зберігати на відстані не менше 1 м від електрощитів; 0,15 м від приладів центрального водяного опалення; 0,6 м від сповіщувачів автоматичної пожежної сигналіза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оби протипожежного захисту слід утримувати у справному стані. Усі працівники мають вміти користуватися наявними вогнегасниками, іншими первинними засобами пожежегасіння, знати місце їх знаходж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ної пожежної сигналізації має утримуватися у працездатному стан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приміщеннях охорони </w:t>
      </w:r>
      <w:r>
        <w:rPr>
          <w:b/>
          <w:sz w:val="28"/>
          <w:szCs w:val="28"/>
        </w:rPr>
        <w:t>не допускаєть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штовувати тимчасові електромережі, прокладати електричні проводи безпосередньо по горючій основі, експлуатувати світильники зі знятими ковпаками (розсіювач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харащувати підступи до засобів пожежегасі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ити, використовувати легкозаймисті рід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и вогневі, зварювальні та інші роботи без спеціального дозво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електронагрівальні прилад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ротипожежний стан приміщенн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Обов’язки та дії працівників у разі пожеж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ипадку пожежі терміново повідомити Державну пожежну охорону за телефоном 101, вказавши при цьому адресу, кількість поверхів, місце виникнення пожежі, наявність людей, своє прізв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ити про виникнення пожежі адміністрацію, начальника ДП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евакуацію людей та матеріальних цінностей. Вимкнути, у разі необхідності, струмоприймачі та вентиляці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зпочати гасіння пожежі наявними первинними засобами пожежегасі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зустріч підрозділів Державної пожежної охорони та надати їй допомогу у локалізації та ліквідації пожеж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зроби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качук В.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6:00Z</dcterms:created>
  <dc:creator>IGOR</dc:creator>
  <dc:description/>
  <dc:language>en-US</dc:language>
  <cp:lastModifiedBy>Admin</cp:lastModifiedBy>
  <dcterms:modified xsi:type="dcterms:W3CDTF">2014-12-22T16:06:00Z</dcterms:modified>
  <cp:revision>2</cp:revision>
  <dc:subject/>
  <dc:title/>
</cp:coreProperties>
</file>