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дина спілкування  на тему 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плив харчових добавок на організм людини»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ознайомити  присутніх учнів із результатами дослідження застосування  продуктів харчування , які виробляються із застосуванням харчових добавок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 у  учнів « харчову культуру»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мультимедійне обладнання для показу презентації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а категорія : для  учнів середньої та старшої ланки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Хід години спілкування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Можна зовсім по-різному ставитися до тих чи інш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харчових добавок. 100 років тому кокаїн теж вважався харчовою добавкою, і в напої того часу його спокійно додавали. У свій час одним із запатентованих препаратів від кашлю був героїн, а у 60-ті роки безпечним стимулятором вважався метамфетамін. І лише через 5 років широкого його застосування лікарі дізналися про смертельно шкідливі побічні дії. Ось чому у нас немає ніякої впевненості , що через 5 років якийсь природний барвник не визнають психотропною речовиною, що призводить до розладів нервової системи. А тому турбота про власне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стає сьогодні не лише модною течією, а й якоюсь часточкою боротьби за краще життя прийдешніх поколінь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наші дні проблема здорового харчування найбільш </w:t>
      </w:r>
      <w:r>
        <w:rPr>
          <w:b/>
          <w:sz w:val="28"/>
          <w:szCs w:val="28"/>
          <w:lang w:val="uk-UA"/>
        </w:rPr>
        <w:t>актуальна.</w:t>
      </w:r>
      <w:r>
        <w:rPr>
          <w:sz w:val="28"/>
          <w:szCs w:val="28"/>
          <w:lang w:val="uk-UA"/>
        </w:rPr>
        <w:t>. Жувальна гумка, чіпси, сухарики, енергетичні напої, є мало не топ продажів у магазинах нашого міста. Але мало хто задумувався, а може навіть і не знає про шкідливість цих продуктів. Сказати можна словами класика Г. Гейне</w:t>
      </w:r>
      <w:r>
        <w:rPr>
          <w:sz w:val="28"/>
          <w:szCs w:val="28"/>
        </w:rPr>
        <w:t xml:space="preserve">: « Ми </w:t>
      </w:r>
      <w:r>
        <w:rPr>
          <w:sz w:val="28"/>
          <w:szCs w:val="28"/>
          <w:lang w:val="uk-UA"/>
        </w:rPr>
        <w:t xml:space="preserve">є те що, ми їмо.» Діти і підлітки стають заручниками ілюзії смаку, кольору і запаху продуктів сумнівної якості і складу. Оскільки діти - майбутнє українського народу, замовчувати негативний вплив харчових добавок на людський організм просто недопустимо. </w:t>
      </w:r>
      <w:r>
        <w:rPr>
          <w:b/>
          <w:sz w:val="28"/>
          <w:szCs w:val="28"/>
          <w:lang w:val="uk-UA"/>
        </w:rPr>
        <w:t xml:space="preserve">Гіпотеза </w:t>
      </w:r>
      <w:r>
        <w:rPr>
          <w:sz w:val="28"/>
          <w:szCs w:val="28"/>
          <w:lang w:val="uk-UA"/>
        </w:rPr>
        <w:t>дослідження : продукти на нашому столі є небезпечними для вживання через надмірний вміст харчових добавок та шкідливиї речовин, особливо дітям і підліткам.</w:t>
      </w:r>
      <w:r>
        <w:rPr>
          <w:b/>
          <w:sz w:val="28"/>
          <w:szCs w:val="28"/>
          <w:lang w:val="uk-UA"/>
        </w:rPr>
        <w:t xml:space="preserve"> Мета</w:t>
      </w:r>
      <w:r>
        <w:rPr>
          <w:sz w:val="28"/>
          <w:szCs w:val="28"/>
          <w:lang w:val="uk-UA"/>
        </w:rPr>
        <w:t>:довести або спростувати гіпотезу про негативний вплив харчових добавок на організм люди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Познайомимось із  історичними  фак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и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ові добавки використовуються людиною багато століть: сіль, перець, гвоздика, мускатний горіх, кориця, мед. Однак широке використання харчових   добавок почалося  в кінці ХІХ столітт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в усіх сухариках, чіпсах, сухих супах, бульонних кубиках міститься Натрій глутамат, який позначають як « підсилювач смаку» Е-621. Він відновлює смак продуктів, які його втратили через тривале зберігання, або надає смаку продуктам, які його не маю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пси </w:t>
      </w:r>
      <w:r>
        <w:rPr>
          <w:i/>
          <w:iCs/>
          <w:sz w:val="28"/>
          <w:szCs w:val="28"/>
          <w:lang w:val="uk-UA"/>
        </w:rPr>
        <w:t xml:space="preserve">(англ. </w:t>
      </w:r>
      <w:r>
        <w:rPr>
          <w:i/>
          <w:iCs/>
          <w:sz w:val="28"/>
          <w:szCs w:val="28"/>
          <w:lang w:val="en-US"/>
        </w:rPr>
        <w:t>chips</w:t>
      </w:r>
      <w:r>
        <w:rPr>
          <w:i/>
          <w:i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легка закуска, тон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ибочки картоплі чи інших коренепл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обсмаж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 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. Продається як готовий до вживання продукт харчування. Вважається, що 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пси випадково придумав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анець за походженням Джордж Крам 24 серп 1853 року, працюючи шеф-кухарем фешенебельного готельного ресторану. </w:t>
      </w:r>
      <w:r>
        <w:rPr>
          <w:sz w:val="28"/>
          <w:szCs w:val="28"/>
        </w:rPr>
        <w:t>За легендою, одним з фiрмових ре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птiв ресто</w:t>
      </w:r>
      <w:r>
        <w:rPr>
          <w:sz w:val="28"/>
          <w:szCs w:val="28"/>
          <w:lang w:val="uk-UA"/>
        </w:rPr>
        <w:t>рану</w:t>
      </w:r>
      <w:r>
        <w:rPr>
          <w:sz w:val="28"/>
          <w:szCs w:val="28"/>
        </w:rPr>
        <w:t xml:space="preserve"> була «картопля </w:t>
      </w:r>
      <w:r>
        <w:rPr>
          <w:bCs/>
          <w:sz w:val="28"/>
          <w:szCs w:val="28"/>
        </w:rPr>
        <w:t>фрi</w:t>
      </w:r>
      <w:r>
        <w:rPr>
          <w:b/>
          <w:bCs/>
          <w:sz w:val="28"/>
          <w:szCs w:val="28"/>
        </w:rPr>
        <w:t>».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дного разу на вечерi залiз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чний маг</w:t>
      </w:r>
      <w:r>
        <w:rPr>
          <w:sz w:val="28"/>
          <w:szCs w:val="28"/>
          <w:lang w:val="uk-UA"/>
        </w:rPr>
        <w:t>нат</w:t>
      </w:r>
      <w:r>
        <w:rPr>
          <w:sz w:val="28"/>
          <w:szCs w:val="28"/>
        </w:rPr>
        <w:t xml:space="preserve"> повернув с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жену картоплю на кухню, поскаржився на те,</w:t>
      </w:r>
      <w:r>
        <w:rPr>
          <w:sz w:val="28"/>
          <w:szCs w:val="28"/>
          <w:lang w:val="uk-UA"/>
        </w:rPr>
        <w:t xml:space="preserve"> що</w:t>
      </w:r>
      <w:r>
        <w:rPr>
          <w:sz w:val="28"/>
          <w:szCs w:val="28"/>
        </w:rPr>
        <w:t xml:space="preserve"> вона «з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дто груба</w:t>
      </w:r>
      <w:r>
        <w:rPr>
          <w:sz w:val="28"/>
          <w:szCs w:val="28"/>
          <w:lang w:val="uk-UA"/>
        </w:rPr>
        <w:t>».</w:t>
      </w:r>
      <w:r>
        <w:rPr>
          <w:sz w:val="28"/>
          <w:szCs w:val="28"/>
        </w:rPr>
        <w:t xml:space="preserve"> Шеф-кухар Крам, </w:t>
      </w:r>
      <w:r>
        <w:rPr>
          <w:sz w:val="28"/>
          <w:szCs w:val="28"/>
          <w:lang w:val="uk-UA"/>
        </w:rPr>
        <w:t xml:space="preserve">  п</w:t>
      </w:r>
      <w:r>
        <w:rPr>
          <w:sz w:val="28"/>
          <w:szCs w:val="28"/>
        </w:rPr>
        <w:t>ожартув</w:t>
      </w:r>
      <w:r>
        <w:rPr>
          <w:sz w:val="28"/>
          <w:szCs w:val="28"/>
          <w:lang w:val="uk-UA"/>
        </w:rPr>
        <w:t>ати</w:t>
      </w:r>
      <w:r>
        <w:rPr>
          <w:sz w:val="28"/>
          <w:szCs w:val="28"/>
        </w:rPr>
        <w:t xml:space="preserve"> над магнатом, нарiзати картоплю буквально паперов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</w:t>
      </w:r>
      <w:r>
        <w:rPr>
          <w:bCs/>
          <w:sz w:val="28"/>
          <w:szCs w:val="28"/>
          <w:lang w:val="uk-UA"/>
        </w:rPr>
        <w:t xml:space="preserve">вщини  </w:t>
      </w:r>
      <w:r>
        <w:rPr>
          <w:sz w:val="28"/>
          <w:szCs w:val="28"/>
        </w:rPr>
        <w:t>i обсмажити. Втiм, страна сподобалося магнату та його друзя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>Рецепт назвали «Чiси Саратога</w:t>
      </w:r>
      <w:r>
        <w:rPr>
          <w:sz w:val="28"/>
          <w:szCs w:val="28"/>
          <w:lang w:val="uk-UA"/>
        </w:rPr>
        <w:t>».</w:t>
      </w:r>
      <w:r>
        <w:rPr>
          <w:sz w:val="28"/>
          <w:szCs w:val="28"/>
        </w:rPr>
        <w:t xml:space="preserve"> Через деякий час вони стаз найпопулярнiшою фiрмовою стравою 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сторану. В 1860 р</w:t>
      </w:r>
      <w:r>
        <w:rPr>
          <w:sz w:val="28"/>
          <w:szCs w:val="28"/>
          <w:lang w:val="uk-UA"/>
        </w:rPr>
        <w:t>оц</w:t>
      </w:r>
      <w:r>
        <w:rPr>
          <w:sz w:val="28"/>
          <w:szCs w:val="28"/>
        </w:rPr>
        <w:t xml:space="preserve">i </w:t>
      </w:r>
      <w:r>
        <w:rPr>
          <w:bCs/>
          <w:sz w:val="28"/>
          <w:szCs w:val="28"/>
        </w:rPr>
        <w:t>Кр</w:t>
      </w:r>
      <w:r>
        <w:rPr>
          <w:bCs/>
          <w:sz w:val="28"/>
          <w:szCs w:val="28"/>
          <w:lang w:val="uk-UA"/>
        </w:rPr>
        <w:t>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iдкри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ласний ресторан, на кожному столику якого сто</w:t>
      </w:r>
      <w:r>
        <w:rPr>
          <w:sz w:val="28"/>
          <w:szCs w:val="28"/>
          <w:lang w:val="uk-UA"/>
        </w:rPr>
        <w:t>яв</w:t>
      </w:r>
      <w:r>
        <w:rPr>
          <w:sz w:val="28"/>
          <w:szCs w:val="28"/>
        </w:rPr>
        <w:t xml:space="preserve"> кошик з чiпсами. Ресторан швидко став популярним серед багат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американцiв, якi при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жджали на курорт. Крам не продавав </w:t>
      </w:r>
      <w:r>
        <w:rPr>
          <w:sz w:val="28"/>
          <w:szCs w:val="28"/>
          <w:lang w:val="uk-UA"/>
        </w:rPr>
        <w:t>чіпси</w:t>
      </w:r>
      <w:r>
        <w:rPr>
          <w:sz w:val="28"/>
          <w:szCs w:val="28"/>
        </w:rPr>
        <w:t xml:space="preserve"> на винос, але через простоту приготування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, стали пропо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ува</w:t>
      </w:r>
      <w:r>
        <w:rPr>
          <w:sz w:val="28"/>
          <w:szCs w:val="28"/>
          <w:lang w:val="uk-UA"/>
        </w:rPr>
        <w:t xml:space="preserve">ти </w:t>
      </w:r>
      <w:r>
        <w:rPr>
          <w:sz w:val="28"/>
          <w:szCs w:val="28"/>
        </w:rPr>
        <w:t xml:space="preserve"> в бiльшостi ресторанiв. </w:t>
      </w:r>
      <w:r>
        <w:rPr>
          <w:b/>
          <w:sz w:val="28"/>
          <w:szCs w:val="28"/>
          <w:lang w:val="uk-UA"/>
        </w:rPr>
        <w:t xml:space="preserve">      Учен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ле не усi чiпси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шкiдлив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орисна реклама</w:t>
      </w:r>
      <w:r>
        <w:rPr>
          <w:i/>
          <w:sz w:val="28"/>
          <w:szCs w:val="28"/>
        </w:rPr>
        <w:t>: «Смакуйте та споживайте»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 xml:space="preserve"> Наприклад, я</w:t>
      </w:r>
      <w:r>
        <w:rPr>
          <w:sz w:val="28"/>
          <w:szCs w:val="28"/>
        </w:rPr>
        <w:t>блучнi чiпси — це тонкi хрусткi яблучнi скибочки, виготовленi за спецiаль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ю технолог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ю без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маження. Низькотемпературна сушка дозво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берегти у продуктi всi споживнi та кориснi речовини. </w:t>
      </w:r>
      <w:r>
        <w:rPr>
          <w:sz w:val="28"/>
          <w:szCs w:val="28"/>
          <w:lang w:val="en-US"/>
        </w:rPr>
        <w:t>Jaffa</w:t>
      </w:r>
      <w:r>
        <w:rPr>
          <w:sz w:val="28"/>
          <w:szCs w:val="28"/>
        </w:rPr>
        <w:t xml:space="preserve"> Арр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е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i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натура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ьний продукт на сто вiдсоткiв. Вiн не мiститъ цукру, солi, консервантi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та фарбникiв.</w:t>
      </w:r>
      <w:r>
        <w:rPr>
          <w:sz w:val="28"/>
          <w:szCs w:val="28"/>
          <w:lang w:val="uk-UA"/>
        </w:rPr>
        <w:t xml:space="preserve">  Яблу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пси —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ельне поєднання  здоровя,зручності,смаку. </w:t>
        <w:br/>
        <w:t xml:space="preserve">          Яблу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пси, навпаки, — не 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ки сма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, але  </w:t>
      </w:r>
      <w:r>
        <w:rPr>
          <w:iCs/>
          <w:sz w:val="28"/>
          <w:szCs w:val="28"/>
          <w:lang w:val="uk-UA"/>
        </w:rPr>
        <w:t>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ис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. </w:t>
        <w:br/>
        <w:t xml:space="preserve"> </w:t>
      </w:r>
      <w:r>
        <w:rPr>
          <w:b/>
          <w:sz w:val="28"/>
          <w:szCs w:val="28"/>
          <w:lang w:val="uk-UA"/>
        </w:rPr>
        <w:t xml:space="preserve">Технолог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новна вимога, що пред'являється до харчових добавок – їх </w:t>
      </w:r>
      <w:r>
        <w:rPr>
          <w:spacing w:val="2"/>
          <w:sz w:val="28"/>
          <w:szCs w:val="28"/>
        </w:rPr>
        <w:t>безпечність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еобмеженому терміні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живання</w:t>
      </w:r>
      <w:r>
        <w:rPr>
          <w:sz w:val="28"/>
          <w:szCs w:val="28"/>
        </w:rPr>
        <w:t xml:space="preserve"> даного продукту в реально можливій добовій кількості. Харчові продукти, спеціально призначені для </w:t>
      </w:r>
      <w:r>
        <w:rPr>
          <w:spacing w:val="2"/>
          <w:sz w:val="28"/>
          <w:szCs w:val="28"/>
        </w:rPr>
        <w:t>харчування</w:t>
      </w:r>
      <w:r>
        <w:rPr>
          <w:sz w:val="28"/>
          <w:szCs w:val="28"/>
        </w:rPr>
        <w:t xml:space="preserve"> дітей</w:t>
      </w:r>
      <w:r>
        <w:rPr>
          <w:sz w:val="28"/>
          <w:szCs w:val="28"/>
          <w:lang w:val="uk-UA"/>
        </w:rPr>
        <w:t xml:space="preserve"> до 1 року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повинні</w:t>
      </w:r>
      <w:r>
        <w:rPr>
          <w:sz w:val="28"/>
          <w:szCs w:val="28"/>
        </w:rPr>
        <w:t xml:space="preserve">, як правило, виготовлятися без </w:t>
      </w:r>
      <w:r>
        <w:rPr>
          <w:spacing w:val="2"/>
          <w:sz w:val="28"/>
          <w:szCs w:val="28"/>
        </w:rPr>
        <w:t>застосування</w:t>
      </w:r>
      <w:r>
        <w:rPr>
          <w:sz w:val="28"/>
          <w:szCs w:val="28"/>
        </w:rPr>
        <w:t xml:space="preserve"> харчових добавок. </w:t>
      </w:r>
      <w:r>
        <w:rPr>
          <w:sz w:val="28"/>
          <w:szCs w:val="28"/>
          <w:lang w:val="uk-UA"/>
        </w:rPr>
        <w:t xml:space="preserve">У останнє десятиріччя кількість харчових добавок, що застосовуються в харчовій промисловості, різко зросло. Наявність харчових добавок в продуктах, як правило </w:t>
      </w:r>
      <w:r>
        <w:rPr>
          <w:spacing w:val="2"/>
          <w:sz w:val="28"/>
          <w:szCs w:val="28"/>
          <w:lang w:val="uk-UA"/>
        </w:rPr>
        <w:t>повинно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вказуватися</w:t>
      </w:r>
      <w:r>
        <w:rPr>
          <w:sz w:val="28"/>
          <w:szCs w:val="28"/>
          <w:lang w:val="uk-UA"/>
        </w:rPr>
        <w:t xml:space="preserve"> на </w:t>
      </w:r>
      <w:r>
        <w:rPr>
          <w:spacing w:val="2"/>
          <w:sz w:val="28"/>
          <w:szCs w:val="28"/>
          <w:lang w:val="uk-UA"/>
        </w:rPr>
        <w:t>споживчій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упаковці</w:t>
      </w:r>
      <w:r>
        <w:rPr>
          <w:sz w:val="28"/>
          <w:szCs w:val="28"/>
          <w:lang w:val="uk-UA"/>
        </w:rPr>
        <w:t xml:space="preserve">, етикетці, банці, пакеті і т.п. в розділі рецептури. Харчова добавка може визначаться як індивідуальна речовина,  наприклад – Натрію нітрит, лецетин, або груповою назвою – </w:t>
      </w:r>
      <w:r>
        <w:rPr>
          <w:spacing w:val="2"/>
          <w:sz w:val="28"/>
          <w:szCs w:val="28"/>
          <w:lang w:val="uk-UA"/>
        </w:rPr>
        <w:t>консервант</w:t>
      </w:r>
      <w:r>
        <w:rPr>
          <w:sz w:val="28"/>
          <w:szCs w:val="28"/>
          <w:lang w:val="uk-UA"/>
        </w:rPr>
        <w:t xml:space="preserve">, </w:t>
      </w:r>
      <w:r>
        <w:rPr>
          <w:spacing w:val="2"/>
          <w:sz w:val="28"/>
          <w:szCs w:val="28"/>
          <w:lang w:val="uk-UA"/>
        </w:rPr>
        <w:t>емульгатор</w:t>
      </w:r>
      <w:r>
        <w:rPr>
          <w:sz w:val="28"/>
          <w:szCs w:val="28"/>
          <w:lang w:val="uk-UA"/>
        </w:rPr>
        <w:t xml:space="preserve"> і т.д. В країнах Європейського </w:t>
      </w:r>
      <w:r>
        <w:rPr>
          <w:spacing w:val="2"/>
          <w:sz w:val="28"/>
          <w:szCs w:val="28"/>
          <w:lang w:val="uk-UA"/>
        </w:rPr>
        <w:t>Співтовариства</w:t>
      </w:r>
      <w:r>
        <w:rPr>
          <w:sz w:val="28"/>
          <w:szCs w:val="28"/>
          <w:lang w:val="uk-UA"/>
        </w:rPr>
        <w:t xml:space="preserve"> все більш широке </w:t>
      </w:r>
      <w:r>
        <w:rPr>
          <w:spacing w:val="2"/>
          <w:sz w:val="28"/>
          <w:szCs w:val="28"/>
          <w:lang w:val="uk-UA"/>
        </w:rPr>
        <w:t>поширення</w:t>
      </w:r>
      <w:r>
        <w:rPr>
          <w:sz w:val="28"/>
          <w:szCs w:val="28"/>
          <w:lang w:val="uk-UA"/>
        </w:rPr>
        <w:t xml:space="preserve"> приймає позначення харчових добавок у вигляді індексів Е з трьох- або чотиризначним номером, що замінює собою назви харчових добав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ми можемо зробити висновок  про те, що промислові харчові добавки використовуються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здешевлення та скорочення технологічного процес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харчовим продуктам більш привабливого вигляд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терміну зберігання харчових продукт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егшення технологічної обробки продовольчої       сирови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ля класифікації харчових добавок була розроблена певна система нумерація. Кожній речовині було присвоєно свій номер (який складається з трьох, або чотирьох цифр), та приставка: велика буква –Е.(від </w:t>
      </w:r>
      <w:r>
        <w:rPr>
          <w:sz w:val="28"/>
          <w:szCs w:val="28"/>
          <w:lang w:val="en-US"/>
        </w:rPr>
        <w:t>Europe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/>
        </w:rPr>
        <w:t>edible</w:t>
      </w:r>
      <w:r>
        <w:rPr>
          <w:sz w:val="28"/>
          <w:szCs w:val="28"/>
          <w:lang w:val="uk-UA"/>
        </w:rPr>
        <w:t>).  Усі добавки об’єднані у функціональні  класи: кислоти, регулятори кислотності (буфери), барвники, консерванти, антиоксиданти, підсолоджувачі, емульгатори, загусники, желюючі речовини, стабілізатори, посилювачі смаку, розпушувачі, піногасителі, глазурі, солі - плавителі, поліпшувачі борошна, отверджувачі, , регулятори вологи, наповнювачі, гази - витискачі, модифіковані крохмалі, речовини для змащення у пекарській спра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а класифікація є умовною, оскільки одні і ті ж добавки можуть поєднувати в собі різні функції. Наприклад, Натрію сульфат (Е-221)є одночасно і консервантом , і антиоксидантом. Відповідно до класифікації Євросоюзу, за своїм статусом харчові добавки діляться на : дозволені, заборонені, недозволені, небезпечні. До групи заборонених належать добавки, що призводять до хвороб. Небезпечні – можуть бути шкідливими для людей з хронічними захворюваннями. Наприклад, нешкідлива для більшості лимонна кислота (Е-330), вміст якої в продуктах не нормується, може викликати загострення  у хворих на виразку шлунка. Дія на організм людини  недозволених добавок ще не доведена , але добавка тестує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і харчові добавки залежно від походження поділяються на три групи: природні,промислові природного походження та синтетичні. Донедавна харчові добавки природного походження вважалися нешкідливими для людини і їм при використанні у виробництві харчових продуктів віддали перевагу перед синтетичними або промисловими природного походженн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5F5F5" w:val="clear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Як мінімум 400 ароматичних речовин які дозволені в Україні, заборонені в країнах ЄС(див.дод.Г) На відміну від України в країнах ЄС та Росії нещодавно заборонили Е-216 та Е-217, які використовувались як концерванти  шоколаду та ковбасних виробів, визнавши, що вони провокують розвиток клітин раку. У Британії відмовилися від шести барвників: Е-102,104,110,122,124,12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атегорично забороненими в Україні є лише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добавок</w:t>
      </w:r>
      <w:r>
        <w:rPr>
          <w:b/>
          <w:sz w:val="28"/>
          <w:szCs w:val="28"/>
          <w:lang w:val="uk-UA"/>
        </w:rPr>
        <w:t>: Е-121, Е-123, Е-240, Е-924а та Е-924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280" w:after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Онколог</w:t>
      </w:r>
      <w:r>
        <w:rPr>
          <w:sz w:val="28"/>
          <w:szCs w:val="28"/>
          <w:lang w:val="uk-UA"/>
        </w:rPr>
        <w:t xml:space="preserve"> .  Кількість шкідливих речовин, що входять до складу чіпсів, можна перераховувати дуже довго. Це акролеїн - продукт розпаду жирів, що володіє мутагенними властивостями. Наступним йде небезпечний канцероген акриламід, що утворюється при термічній обробці продуктів, що містять крохмаль. Нещодавно виявлений канцероген гліцідамід сприяє утворенню</w:t>
      </w:r>
      <w:r>
        <w:rPr>
          <w:b/>
          <w:sz w:val="28"/>
          <w:szCs w:val="28"/>
          <w:lang w:val="uk-UA"/>
        </w:rPr>
        <w:t xml:space="preserve">  Лікарі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строентеролог.  </w:t>
      </w:r>
      <w:r>
        <w:rPr>
          <w:sz w:val="28"/>
          <w:szCs w:val="28"/>
          <w:lang w:val="uk-UA"/>
        </w:rPr>
        <w:t xml:space="preserve">  При розгляді характеристик чіпсів з позиції медицини, вживання їх приносить людині виключно одні проблеми. Навіть відносно здоровий молодий чоловік після щоденного вживання чіпсів через місяць відчує , хвороби кишечника і гастрит. Але </w:t>
      </w:r>
      <w:r>
        <w:rPr>
          <w:sz w:val="28"/>
          <w:szCs w:val="28"/>
        </w:rPr>
        <w:t xml:space="preserve">якщо це цінитель і любитель чіпсів, то він вважатиме, що всі недуги походять від інших продуктів. Єдине, що можна з великою натяжкою прийняти при обговоренні шкоди чи користі чіпсів, це те, що їх допускається вживати в їжу, як гарнір до овочевих страв. Таке вживання цього продукту завдасть значно меншої шкоди вашому шлунку. Взагалі, чіпси - яскрава ілюстрація народної мудрості про те, що людина сама копає собі могилу ножем і виделкою. </w:t>
      </w:r>
    </w:p>
    <w:p>
      <w:pPr>
        <w:pStyle w:val="Style15"/>
        <w:jc w:val="both"/>
        <w:rPr/>
      </w:pPr>
      <w:r>
        <w:rPr>
          <w:sz w:val="28"/>
          <w:szCs w:val="28"/>
        </w:rPr>
        <w:t>ракових пухлин, руйнує гени людини, може залишити планету Земля взагалі без потом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мунолог</w:t>
      </w:r>
      <w:r>
        <w:rPr>
          <w:sz w:val="28"/>
          <w:szCs w:val="28"/>
          <w:lang w:val="uk-UA"/>
        </w:rPr>
        <w:t xml:space="preserve"> .</w:t>
      </w:r>
      <w:r>
        <w:rPr>
          <w:sz w:val="28"/>
          <w:szCs w:val="28"/>
        </w:rPr>
        <w:t xml:space="preserve">Для тих же, хто серйозно хоче з’ясувати для себе і зрозуміти тему «шкода чи користь чіпсів». При систематичному вживанні як чіпсів, так і виробничих сухариків – однозначно знижується імунітет і починають розвиватися сердечно – судинні захворювання.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Алерголог</w:t>
      </w:r>
      <w:r>
        <w:rPr>
          <w:color w:val="0D0D0D"/>
          <w:kern w:val="2"/>
          <w:sz w:val="28"/>
          <w:szCs w:val="28"/>
          <w:lang w:val="uk-UA"/>
        </w:rPr>
        <w:t xml:space="preserve">    Алергенність та псевдоалергенність  харчових добавок - один із проявів токсичності харчових добавок. Як відомо, переважна більшість харчових алергенів – це речовини білкової природи. Часто замість терміну« алерген» вживають поняття « підвищена чутливість» та « псевдоалерген», оскільки харчові алергічні реакції мають інший порівняно із істинною алергією механізм виникнення. Доведено, що використання консервантів бензоатів, азобарвників, окремих барвників – амаранту, індигокарміну, тартазину,  пунцового індиготину, діамантового чорного підвищує чутливість організму, призводить до появи анафілактичної реакції та до виникнення псевдоалергії. Гіперчутливість шкіри та анафілактична реакція зареєстрована при введенні в організм такого мікробного полісахариду як бактеріальний декстрин. Плевдоалергію викликають антиоксиданти  БОА (Е-320) та БОТ(Е-321). </w:t>
      </w:r>
    </w:p>
    <w:p>
      <w:pPr>
        <w:pStyle w:val="Style15"/>
        <w:jc w:val="both"/>
        <w:rPr>
          <w:b/>
          <w:b/>
          <w:color w:val="0D0D0D"/>
          <w:kern w:val="2"/>
          <w:sz w:val="28"/>
          <w:szCs w:val="28"/>
          <w:lang w:val="uk-UA"/>
        </w:rPr>
      </w:pPr>
      <w:r>
        <w:rPr>
          <w:b/>
          <w:color w:val="0D0D0D"/>
          <w:kern w:val="2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ителя</w:t>
      </w:r>
      <w:r>
        <w:rPr>
          <w:sz w:val="28"/>
          <w:szCs w:val="28"/>
          <w:lang w:val="uk-UA"/>
        </w:rPr>
        <w:t xml:space="preserve">:  Давайте подивимося презентацію « Вплив харчових добавок на здоров’я  людини» </w:t>
        <w:br/>
        <w:t xml:space="preserve">                                           </w:t>
        <w:br/>
        <w:t xml:space="preserve"> Дослідники представляють уже гот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результати дос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ицько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роботи; </w:t>
        <w:br/>
        <w:t xml:space="preserve"> Експерименти  над зразками чіпсів та   газованого напою « Кока-коли» проводяться під час презентації. </w:t>
        <w:br/>
      </w:r>
      <w:r>
        <w:rPr>
          <w:b/>
          <w:bCs/>
          <w:sz w:val="28"/>
          <w:szCs w:val="28"/>
        </w:rPr>
        <w:t xml:space="preserve">Мета </w:t>
      </w:r>
      <w:r>
        <w:rPr>
          <w:b/>
          <w:sz w:val="28"/>
          <w:szCs w:val="28"/>
        </w:rPr>
        <w:t>роботи:</w:t>
      </w:r>
      <w:r>
        <w:rPr>
          <w:sz w:val="28"/>
          <w:szCs w:val="28"/>
        </w:rPr>
        <w:t xml:space="preserve"> аналiз чiпсiв на наявнiсть жиру, крохмалю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чин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 xml:space="preserve">х домiшок, хлориду натрiю. </w:t>
        <w:br/>
      </w:r>
      <w:r>
        <w:rPr>
          <w:b/>
          <w:sz w:val="28"/>
          <w:szCs w:val="28"/>
        </w:rPr>
        <w:t>Обладнання та реактив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и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тiвка, штатив, чашка для випарю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, металева сiтка, пробiрки, мiрний цилiндр,</w:t>
      </w:r>
      <w:r>
        <w:rPr>
          <w:sz w:val="28"/>
          <w:szCs w:val="28"/>
          <w:lang w:val="uk-UA"/>
        </w:rPr>
        <w:t xml:space="preserve"> ф</w:t>
      </w:r>
      <w:r>
        <w:rPr>
          <w:sz w:val="28"/>
          <w:szCs w:val="28"/>
        </w:rPr>
        <w:t>iльтрувальний папiр, розчин нитрат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ислоти, р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чин нiтрату срiбла, спиртовий р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чин йоду,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iпси. </w:t>
        <w:br/>
      </w:r>
    </w:p>
    <w:p>
      <w:pPr>
        <w:pStyle w:val="Style15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Хімічні  дослідження чіпсів</w:t>
        <w:tab/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 1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ираємо найбільший шматочок чіпсів, кладемо його на фільтрувальний папір, обережно згинаємо папір,роздавлюючи піддослідний зразок. Видаляємо залишки чіпси і перевіряємо на світлі папір. На кожному зразку паперу видно жирні плями різної інтенсивності. Чим більше жиру входить до складу проукту, тим більший розмір жирної плям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Найбільшу жирну пляму утворили  чипси, що свідчить про найбільший вміст  жиру, який ще й досить канцерогенний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 2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готовлення водної витяжки для якісного визначення розчинних компонентів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кришимо 4 зразки чіпсів і помістимо крихти у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робірку.Додамо 15-20 мл води. Нагріємо пробірку  протягом 1 хвилини.Охолодимо розчин, відфільтруємо воду і використаємо фільтрат для подальших досліджень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 3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вмісту катіонів Натрію, що входить до складу солі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ину фільтрату поміщаємо у чашку для випарювання і випарюємо розчин. У сухий залишок поміщаємо  прожарену спірально закручену мідну дротину і підносимо у вогонь спиртівки. Спостерігаємо жовтий колір полум’я, який є свідченням наявних йонів Натрію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. У склад чіпсів входитять йони Натрію, і в досить великих кількостях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 4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вмісту хлорид-йонів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ливаємо у пробірку 1-2 мл водної витяжки та додаємо 3-5 крапель 1%-ного розчину Аргентум нітрату. Спостерігаємо випадання білого сироподібного осаду.Якщо до нього додати 1 мл розчину нітратної кислоти- осад залишається нерозчинним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. Отже, цей осад- Аргентум хлорид, якісний показник наявних хлорид-йонів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 5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вмісту крохмалю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ливаємо  водну витяжку та додаємо кілька крапель спиртового розчину йоду. Спостерігаємо  забарвлення  у синій колір різної інтенсивності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. Ті чіпси, які виготовлені із натуральної картоплі, забарвлюють йодний розчин яскравим синім кольором, а виготовлені із шротів та замінників- менш інтенсивне забарвлення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 6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значення калорійності продукту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Lays</w:t>
      </w:r>
      <w:r>
        <w:rPr>
          <w:color w:val="000000"/>
          <w:sz w:val="28"/>
          <w:szCs w:val="28"/>
          <w:lang w:val="uk-UA"/>
        </w:rPr>
        <w:t>» та порівняння із написом на упаковці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ки проводимо для однієї пачки чіпсів, масою 100 г. При згоранні 1 г чіпсів виділяється 1218 Дж, а при згоранні 100 г – 121800Дж. Виражаємо енергію в калоріях: 1Дж- 4.2 кал, тоді 121800 Дж – 511560 кал або 511,560 ккал. На упаковці значиться калорійність 510 ккал, що майже  збігається з нашими розрахункам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.Калорійність продукту відповідає  даним наших розрахунків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езультаті проведених досліджень виявилось, що всі зразки містяь велику кількість олії, крохмалю та крохмалистих речовин та сіль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Дослідження  газованих напоїв на прикладі  « </w:t>
      </w:r>
      <w:r>
        <w:rPr>
          <w:b/>
          <w:color w:val="000000"/>
          <w:sz w:val="28"/>
          <w:szCs w:val="28"/>
          <w:lang w:val="en-US"/>
        </w:rPr>
        <w:t>Coca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cola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 7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явлення вмісту вуглекислого газу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робірку наливаємо 2 мл напою, закриваємо корком з газовивідною трубкою, кінець якої зануруємо у  вапняну воду. Спостерігаємо виділення бульбашок газу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  Помутнінням  вапняної води свідчить  про утворення нерозчинного кальцію карбонату. Отже, у склад напою входить  вуглекислий газ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 8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явлення в розчині ортофосфатної кислоти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-2 мл знебарвленого розчину наливаємо у пробірку  і трішки підкислюємо нітратною кислотою. Додаємо кілька крапель розчину Аргентум нітрату. Спостерігаємо утворення жовтуватого осаду Аргентум ортофосфату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. Отже, розчин містить  ортофосфатну кислоту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 9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заємодія з металічним магнієм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озчин досліджуваного  напою додаємо порошку магнію. Спостерігаємо виділення бульбашок газу(водню) та  утворення осаду Магній ортофосфату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. Отже, у розчині присутня ортофосфатна кислота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 10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кислотності газованого напою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 пробу газованого напою занурюємо індикаторний папірець. Спостерігаємо зміну кльору на малиновий. Порівнюємо із шкалою кислотності.  Кислотність рН близько 5 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. Це свідчення кислого середовища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 11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заємодія  газованого напою з іржею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помістити  тмяні монетки або іржавий цвях у газований напій, то  через 2-3 дні  спостерігаємо  видалення тьмяності і іржі.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. Усклад напою входить кислота.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СНОВКИ</w:t>
      </w:r>
    </w:p>
    <w:p>
      <w:pPr>
        <w:pStyle w:val="Style15"/>
        <w:spacing w:before="280" w:after="240"/>
        <w:ind w:left="1485" w:hanging="0"/>
        <w:rPr/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: смачно, дешево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живi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ручно в користуваннi.  </w:t>
        <w:br/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ти:</w:t>
      </w:r>
      <w:r>
        <w:rPr>
          <w:sz w:val="28"/>
          <w:szCs w:val="28"/>
          <w:lang w:val="uk-UA"/>
        </w:rPr>
        <w:t xml:space="preserve"> наяв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ь канцерог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і висока кал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ь, обумовл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росоченням їх олією.  Велика 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кість с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пе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також не є корисним дл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. </w:t>
      </w:r>
    </w:p>
    <w:p>
      <w:pPr>
        <w:pStyle w:val="Style15"/>
        <w:spacing w:before="280" w:after="240"/>
        <w:ind w:left="148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рада</w:t>
      </w:r>
      <w:r>
        <w:rPr>
          <w:sz w:val="28"/>
          <w:szCs w:val="28"/>
          <w:lang w:val="uk-UA"/>
        </w:rPr>
        <w:t>: готуйте їх сам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, що зов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 не складно в домаш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х умовах.</w:t>
      </w:r>
      <w:r>
        <w:rPr>
          <w:sz w:val="28"/>
          <w:szCs w:val="28"/>
        </w:rPr>
        <w:t xml:space="preserve"> Здорового вам харчу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я!</w:t>
      </w:r>
      <w:r>
        <w:rPr>
          <w:sz w:val="28"/>
          <w:szCs w:val="28"/>
        </w:rPr>
        <w:t>.</w:t>
        <w:br/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м’ятайте!!!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 xml:space="preserve">в перший час </w:t>
      </w:r>
      <w:r>
        <w:rPr>
          <w:sz w:val="28"/>
          <w:szCs w:val="28"/>
          <w:lang w:val="uk-UA"/>
        </w:rPr>
        <w:t>цєє</w:t>
      </w:r>
      <w:r>
        <w:rPr>
          <w:sz w:val="28"/>
          <w:szCs w:val="28"/>
        </w:rPr>
        <w:t xml:space="preserve"> не помітно, тим більше в молодому організмі, – то з часом, з роками, все вийде на поверхню. Плюс, ви просто повинні знати, що туди додають акриламід, який є сильним консервантом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 вивчали упаковку – то повинні були помітити, що термін зберігання цієї продукції досить великий. А чим більше термін зберігання – тим сильніше будь-який продукт насичений шкідливими консервантами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-якому випадку, одночасно шкідливою і корисною їжа бути не може, тому прийміть до відома той факт, що в складі цієї продукції Ви також можете зустріти фосфат натрію. </w:t>
      </w:r>
    </w:p>
    <w:p>
      <w:pPr>
        <w:pStyle w:val="Style15"/>
        <w:ind w:left="795" w:hanging="0"/>
        <w:jc w:val="both"/>
        <w:rPr/>
      </w:pPr>
      <w:r>
        <w:rPr>
          <w:sz w:val="28"/>
          <w:szCs w:val="28"/>
          <w:lang w:val="uk-UA"/>
        </w:rPr>
        <w:t xml:space="preserve">( Це речовина, яка при певній кількості в організмі сповільнює ріст і утворення кісткової тканини у підлітків і дітей, а також є однією з причин остеопорозу. </w:t>
      </w:r>
      <w:r>
        <w:rPr>
          <w:sz w:val="28"/>
          <w:szCs w:val="28"/>
        </w:rPr>
        <w:t>Ось чому саме дітям про підліткам не варто вживати цю смачну і хрустку їжу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ам’ятайте  </w:t>
      </w:r>
      <w:r>
        <w:rPr>
          <w:b/>
          <w:sz w:val="28"/>
          <w:szCs w:val="28"/>
        </w:rPr>
        <w:t>Але, не</w:t>
      </w:r>
      <w:r>
        <w:rPr>
          <w:b/>
          <w:sz w:val="28"/>
          <w:szCs w:val="28"/>
          <w:lang w:val="uk-UA"/>
        </w:rPr>
        <w:t xml:space="preserve"> варто</w:t>
      </w:r>
      <w:r>
        <w:rPr>
          <w:b/>
          <w:sz w:val="28"/>
          <w:szCs w:val="28"/>
        </w:rPr>
        <w:t xml:space="preserve"> так турбуватися, так ка є і позитивні моменти. До гарної стороні можна віднести те, що Вам ніхто поки не забороняє робити «хрустку картоплю» у себе вдома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и точно знаєте, з чого це все готуватися і що туди додається. Якщо все робити правильно – Ви не будете піддавати свій організм великій кількості тих добавок, якими просякнута вся хрустка продукція в упаковках.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лово вчителя</w:t>
      </w:r>
      <w:r>
        <w:rPr>
          <w:sz w:val="28"/>
          <w:szCs w:val="28"/>
        </w:rPr>
        <w:t xml:space="preserve"> Тепер, знаючи про те, який є шкода чи користь чіпсів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Ви, сподіваюся, зможете себе стримати від їх покупки. А якщо вже сильно і захочеться – зробити їх самостійно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 xml:space="preserve">Рожнятовська, В. Зоц. Сучасні технології ч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Київ.: «Редакції загально педагогічних газет»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004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К.М. Задорожній. Відкриті та нестандартні уроки хімії у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uk-UA"/>
        </w:rPr>
        <w:t xml:space="preserve">класі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,: </w:t>
      </w:r>
      <w:r>
        <w:rPr>
          <w:sz w:val="28"/>
          <w:szCs w:val="28"/>
          <w:lang w:val="uk-UA"/>
        </w:rPr>
        <w:t>«Основа», 2004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Л.Є. </w:t>
      </w:r>
      <w:r>
        <w:rPr>
          <w:sz w:val="28"/>
          <w:szCs w:val="28"/>
        </w:rPr>
        <w:t xml:space="preserve">Богданова. </w:t>
      </w:r>
      <w:r>
        <w:rPr>
          <w:sz w:val="28"/>
          <w:szCs w:val="28"/>
          <w:lang w:val="uk-UA"/>
        </w:rPr>
        <w:t>Інтерактивні технології навчання на уроках хімії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uk-UA"/>
        </w:rPr>
        <w:t>«Основа», 2004р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4.Г.О. Сиротинко Сучасний урок: Інтерактивні технології навчанн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uk-UA"/>
        </w:rPr>
        <w:t xml:space="preserve">«Основа», </w:t>
      </w:r>
      <w:r>
        <w:rPr>
          <w:sz w:val="28"/>
          <w:szCs w:val="28"/>
        </w:rPr>
        <w:t xml:space="preserve">2003 </w:t>
      </w:r>
      <w:r>
        <w:rPr>
          <w:sz w:val="28"/>
          <w:szCs w:val="28"/>
          <w:lang w:val="uk-UA"/>
        </w:rPr>
        <w:t>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Г.Мальченко, </w:t>
      </w:r>
      <w:r>
        <w:rPr>
          <w:sz w:val="28"/>
          <w:szCs w:val="28"/>
        </w:rPr>
        <w:t xml:space="preserve">О. Каретникова. Я </w:t>
      </w:r>
      <w:r>
        <w:rPr>
          <w:sz w:val="28"/>
          <w:szCs w:val="28"/>
          <w:lang w:val="uk-UA"/>
        </w:rPr>
        <w:t xml:space="preserve">готуюсь до уроку хімії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 xml:space="preserve">клас Випуск </w:t>
      </w:r>
      <w:r>
        <w:rPr>
          <w:sz w:val="28"/>
          <w:szCs w:val="28"/>
        </w:rPr>
        <w:t xml:space="preserve">2. - </w:t>
      </w:r>
      <w:r>
        <w:rPr>
          <w:sz w:val="28"/>
          <w:szCs w:val="28"/>
          <w:lang w:val="uk-UA"/>
        </w:rPr>
        <w:t>К.: «Редакції загально педагогічних газет», 2004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 xml:space="preserve">Г.Мальченко, </w:t>
      </w:r>
      <w:r>
        <w:rPr>
          <w:sz w:val="28"/>
          <w:szCs w:val="28"/>
        </w:rPr>
        <w:t xml:space="preserve">О.Каретникова. </w:t>
      </w:r>
      <w:r>
        <w:rPr>
          <w:sz w:val="28"/>
          <w:szCs w:val="28"/>
          <w:lang w:val="uk-UA"/>
        </w:rPr>
        <w:t>Інтерактивне навчання на уроках хімії.- К.: «Редакції загально педагогічних газет», 2004р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 xml:space="preserve">В.Д.Шарко Сучасний урок /посібник для вчителів і студентів/ </w:t>
      </w:r>
      <w:r>
        <w:rPr>
          <w:sz w:val="28"/>
          <w:szCs w:val="28"/>
        </w:rPr>
        <w:t>.-</w:t>
      </w:r>
      <w:r>
        <w:rPr>
          <w:sz w:val="28"/>
          <w:szCs w:val="28"/>
          <w:lang w:val="uk-UA"/>
        </w:rPr>
        <w:t>К., 2006р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02:00Z</dcterms:created>
  <dc:creator>Рибка</dc:creator>
  <dc:description/>
  <cp:keywords/>
  <dc:language>en-US</dc:language>
  <cp:lastModifiedBy>Рибка</cp:lastModifiedBy>
  <dcterms:modified xsi:type="dcterms:W3CDTF">2014-12-20T08:03:00Z</dcterms:modified>
  <cp:revision>1</cp:revision>
  <dc:subject/>
  <dc:title>Година спілкування  на тему :</dc:title>
</cp:coreProperties>
</file>